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униципальное бюджетное дошкольно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разовательное учрежд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Детский сад №45 г.Петушки»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Н 3321023407 ОГРН 114331600168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01143, Владимирская область,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.Петушки, ул.Московская, д.15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.(49243) 2-17-44</w:t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эл.почт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mbdo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45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z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en-US"/>
          </w:rPr>
          <w:t>ru</w:t>
        </w:r>
      </w:hyperlink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2г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214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БДОУ «Детский сад №45» г. Петушки предоставляет информацию о том, что в образовательной организации </w:t>
      </w:r>
      <w:r>
        <w:rPr>
          <w:rFonts w:cs="Times New Roman" w:ascii="Times New Roman" w:hAnsi="Times New Roman"/>
          <w:sz w:val="28"/>
          <w:szCs w:val="28"/>
        </w:rPr>
        <w:t>платные услуги не оказыв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.о. заведующего </w:t>
        <w:tab/>
        <w:tab/>
        <w:tab/>
        <w:t>О.В. Калыгин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dou.45-zv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00:00Z</dcterms:created>
  <dc:creator>Пользователь Windows</dc:creator>
  <dc:description/>
  <cp:keywords/>
  <dc:language>en-US</dc:language>
  <cp:lastModifiedBy>II</cp:lastModifiedBy>
  <cp:lastPrinted>2023-01-05T08:56:00Z</cp:lastPrinted>
  <dcterms:modified xsi:type="dcterms:W3CDTF">2023-01-05T07:00:00Z</dcterms:modified>
  <cp:revision>2</cp:revision>
  <dc:subject/>
  <dc:title/>
</cp:coreProperties>
</file>